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object w:dxaOrig="17685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.95pt;height:116.95pt" filled="f" o:ole="">
            <v:imagedata r:id="rId3" o:title=""/>
          </v:shape>
          <o:OLEObject Type="Embed" ProgID="" ShapeID="ole_rId2" DrawAspect="Content" ObjectID="_1846927763" r:id="rId2"/>
        </w:object>
      </w:r>
      <w:r>
        <w:rPr/>
        <w:t>March 15, 2022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/>
      </w:pPr>
      <w:r>
        <w:rPr/>
        <w:t>To Our Valued Customers: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Once again, I find myself in the uncomfortable position of having to pass along some unfortunate updates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ffective on all orders placed from March 21, 2022, Bass Paper &amp; Packaging Ltd will increase our minimum order to $500.00. Although we’re aware this will not affect most of our customers, as your orders already exceed $500.00, this notice will affect the balance of customers who were accustomed to our $250.00 dollar minimum, which we have had in place since 1984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We gently remind you that we sell over 10,000 products and are attaching a Product Summary so you can see what other products you may require and tack them onto your order to help achieve the minimum order. By establishing a “one-stop-shop” you will be able to help minimize your own expenses by having fewer deliveries, purchase orders, invoice matching, payments etc.…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ffective on all orders placed from March 21, 2022, Bass Paper &amp; Packaging Ltd will be implementing a $25.00 Fuel Surcharge on all orders delivered FOB your dock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We have been absorbing most of the sky rocketing transportation costs but have found that we can no longer continue to do so. Please know, we will continue to absorb a great deal of these costs, but we do have to pass along this increase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Again, due to unprecedented transportation costs, we have been left with no other choice if we are to survive these atrocious times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We thank you for your understanding and patience and please know that we will continue to minimize all increases to the best of our abilities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As always, we very much appreciate your business and continued support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Sincerely,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Chris Galante</w:t>
      </w:r>
    </w:p>
    <w:p>
      <w:pPr>
        <w:pStyle w:val="Normal"/>
        <w:ind w:left="-1260" w:hanging="0"/>
        <w:rPr/>
      </w:pPr>
      <w:r>
        <w:rPr/>
        <w:t>President</w:t>
      </w:r>
    </w:p>
    <w:p>
      <w:pPr>
        <w:pStyle w:val="Normal"/>
        <w:ind w:left="-1260" w:hanging="0"/>
        <w:rPr/>
      </w:pPr>
      <w:r>
        <w:rPr/>
        <w:t>Bass Paper &amp; Packaging Ltd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object w:dxaOrig="1737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7.55pt;height:36pt" filled="f" o:ole="">
            <v:imagedata r:id="rId5" o:title=""/>
          </v:shape>
          <o:OLEObject Type="Embed" ProgID="" ShapeID="ole_rId4" DrawAspect="Content" ObjectID="_2084728801" r:id="rId4"/>
        </w:object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48:00Z</dcterms:created>
  <dc:creator>User</dc:creator>
  <dc:description/>
  <cp:keywords/>
  <dc:language>en-US</dc:language>
  <cp:lastModifiedBy>Chris Galante</cp:lastModifiedBy>
  <cp:lastPrinted>2022-03-11T15:15:00Z</cp:lastPrinted>
  <dcterms:modified xsi:type="dcterms:W3CDTF">2022-03-17T15:33:00Z</dcterms:modified>
  <cp:revision>15</cp:revision>
  <dc:subject/>
  <dc:title> </dc:title>
</cp:coreProperties>
</file>